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7305</wp:posOffset>
            </wp:positionH>
            <wp:positionV relativeFrom="paragraph">
              <wp:posOffset>-25844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                         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апреля  2022 г.  № 792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46" w:hRule="atLeast"/>
        </w:trPr>
        <w:tc>
          <w:tcPr>
            <w:tcW w:w="421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двухмандатных избирательных округов для проведения выборов в Рубцовский городской Совет депутатов Алтайского края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частью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схему двухмандатных избирательных округов сроком на десять лет для проведения выборов в Рубцовский городской Совет депутатов Алтайского края (приложение 1) и графическое изображение этой схемы (приложение 2). </w:t>
      </w:r>
    </w:p>
    <w:p>
      <w:pPr>
        <w:pStyle w:val="Normal"/>
        <w:jc w:val="both"/>
        <w:rPr>
          <w:b w:val="false"/>
          <w:b w:val="false"/>
          <w:spacing w:val="-1"/>
          <w:w w:val="101"/>
          <w:sz w:val="28"/>
          <w:szCs w:val="28"/>
        </w:rPr>
      </w:pPr>
      <w:r>
        <w:rPr>
          <w:b w:val="false"/>
          <w:spacing w:val="-1"/>
          <w:w w:val="101"/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23.03.2017 № 841 «Об утверждении схемы одномандатных избирательных округов для проведения выборов в Рубцовский городской Совет депутатов Алтайского края».</w:t>
      </w:r>
    </w:p>
    <w:p>
      <w:pPr>
        <w:pStyle w:val="Normal"/>
        <w:jc w:val="both"/>
        <w:rPr>
          <w:b w:val="false"/>
          <w:b w:val="false"/>
          <w:spacing w:val="-1"/>
          <w:w w:val="101"/>
          <w:sz w:val="28"/>
          <w:szCs w:val="28"/>
        </w:rPr>
      </w:pPr>
      <w:r>
        <w:rPr>
          <w:b w:val="false"/>
          <w:spacing w:val="-1"/>
          <w:w w:val="101"/>
          <w:sz w:val="28"/>
          <w:szCs w:val="28"/>
        </w:rPr>
        <w:tab/>
        <w:t>3. Опубликовать настоящее решение в газете «Местное время» не позднее чем через 5 дней после его принятия.</w:t>
      </w:r>
    </w:p>
    <w:p>
      <w:pPr>
        <w:pStyle w:val="Normal"/>
        <w:ind w:firstLine="708"/>
        <w:jc w:val="both"/>
        <w:rPr/>
      </w:pPr>
      <w:r>
        <w:rPr>
          <w:b w:val="false"/>
          <w:spacing w:val="-1"/>
          <w:w w:val="101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законодательству, вопросам  законности и местному самоуправлению (Криволапов Е.И.)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  <w:tab/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решению Рубцовского городского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от 21.04.2022 № 792</w:t>
      </w:r>
    </w:p>
    <w:p>
      <w:pPr>
        <w:pStyle w:val="Normal"/>
        <w:shd w:fill="FFFFFF" w:val="clear"/>
        <w:spacing w:lineRule="exact" w:line="278"/>
        <w:ind w:left="960" w:right="480" w:firstLine="371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pacing w:val="-1"/>
          <w:szCs w:val="24"/>
        </w:rPr>
      </w:pPr>
      <w:r>
        <w:rPr>
          <w:bCs/>
          <w:spacing w:val="-1"/>
          <w:szCs w:val="24"/>
        </w:rPr>
        <w:t xml:space="preserve">двухмандатных избирательных округов для проведения выборов </w:t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pacing w:val="-1"/>
          <w:szCs w:val="24"/>
        </w:rPr>
      </w:pPr>
      <w:r>
        <w:rPr>
          <w:bCs/>
          <w:spacing w:val="-1"/>
          <w:szCs w:val="24"/>
        </w:rPr>
        <w:t>в  Рубцовский  городской Совет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/>
            </w:pPr>
            <w:r>
              <w:rPr>
                <w:szCs w:val="24"/>
                <w:u w:val="single"/>
              </w:rPr>
              <w:t>ДВУХМАНДАТНЫЙ ИЗБИРАТЕЛЬНЫЙ ОКРУГ № 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– 6902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ГРАР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ЖУ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ТОЛИ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БЕЛОГОРО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АСИЛЬК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РХНЕАЛЕ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ОД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ОСТОЧ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БРОЛЮБ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СТОЕ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УНА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ЛЬНИЦ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ЖЕМЧУ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ЖУКОВСКОГО УЛИЦА 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8, 20, 32, 34, 36, 38, 39, 41, 43, 44, 45, 46, 47, 49, 53А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ЛЕНОГРА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3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ЛЕ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И КОСМОДЕМЬЯНСК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УМРУ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ВКАЗ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МЧАТСКИ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ЕН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ЛЬЦЕВОЙ ПРОЕЗД 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5; с четными №№, начиная с № 20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НИНА ПРОСПЕКТ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247 до конца улицы; с четными №№, начиная с № 210 до конца улицы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СОЗАЩИТ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ЗЫ ЧАЙКИНО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УЧИСТ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ЬВА ТОЛСТ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ТРО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63, 65, 67, 69, 71, 74, 76, 78, 80, 82, 84, 86, 88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ЯК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Д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КРА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6, 38, 40, 42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РОССИ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ИП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69, 269А, 271, 273, 275, 279, 283, 285, 289, 291, 293, 299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Р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РАД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НФИ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КРЫШКИНА УЛИЦА 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4, 16, 18, 20, 33, 35, 37, 39, 41, 43, 45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ЗУН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45, 47, 49, 50, 51, 52, 53, 54, 55, 56, 57, 58, 60, 6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ЛЕТАРСКАЯ ПЛОЩАДЬ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, начиная с № 1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ЛЕТ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29, 331, 333, 335, 337, 339, 341, 343, 345, 347, 349, 351, 353, 373, 378, 380, 382, 384, 386, 390, 390А, 390Б, 391, 392, 393, 393А, 394, 395, 396; 397, 401, 403, 409, 411, 413, 414, 416, 417, 417А, 418, 419, 419А, 420, 421, 423, 425, 427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СТО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ЯБИНОВ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ВЕТЛ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БИ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НЕ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НТ № 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ЛЬМА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НИСТ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ИХ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ВЕТОЧ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ЕХ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ЕВЧ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53; с четными №№, начиная с  № 184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Ю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ЯНТА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/>
            </w:pPr>
            <w:r>
              <w:rPr>
                <w:szCs w:val="24"/>
                <w:u w:val="single"/>
              </w:rPr>
              <w:t>ДВУХМАНДАТНЫЙ ИЗБИРАТЕЛЬНЫЙ ОКРУГ № 2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– 6507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ЛЕЙ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 30, 30А, 32, 32А, 34, 35, 37, 39, 41; дома с нечетными №№, начиная с № 45 по № 69; с четными №№, начиная с № 40 по № 102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ОНЧА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УНАЕВСКОГО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ЖУК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01, 7, 9, 11, 13, 15, 17, 19, 21, 23, 27, 29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Л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15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ЛЕ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1 по дом № 68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ЛЬЦЕВО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4, 6, 7, 8, 9, 10, 11, 12, 13, 14, 16, 1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ММУНИСТИЧЕ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РОЛ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23 по № 167; с четными №№ 122, 1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АРМЕ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АСНЫХ ПАРТИЗАН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Ы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УЙБЫШ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 127, 127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75, 177, 179, 181, 181А, 183, 185, 189, 191, 193, 195, 199В, 199Г, 200Б, 201А, 204, 207, 209, 211, 213, 215, 217, 219, 221, 223, 225, 227, 229, 231, 233, 235, 237, 24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РМОНТ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ОБАЧЕ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ТРОСОВА УЛИЦА 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 по № 61; с четными №№, начиная с № 2 по № 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ШИНОСТРОИТЕЛЕ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ЛОДОГВАРДЕЙЦЕВ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ДАНОВО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КРА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 1 по № 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ИП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42, 144, 156, 158, 160, 178, 180Б, 180В, 182А, 182Б, 184, 186, 188, 190, 192, 193, 194, 195, 196, 198, 200, 202, 204, 206, 208, 210, 212, 214, 216, 218, 220, 222, 224, 225, 226, 227, 228, 229, 231, 233, 235, 237, 239, 241, 243, 245, 247, 249, 251, 253, 259, 261, 263, 26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СЧА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4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ИСАР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5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КРЫШК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 по   № 31; с четными №№, начиная с № 2 по № 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ЗУН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 по № 41; с четными №№, начиная с № 2 по № 4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П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БРЕЖНЫЙ БУЛЬВАР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4 по № 24; начиная с № 30 по № 5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ЛЕТАРСКАЯ ПЛОЩАДЬ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, 5, 7, 7А, 9, 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ЛЕТ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231А по № 327; с четными №№, начиная с № 288 по № 37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УШК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147 по № 203; с четными №№, начиная с № 142 по № 194; дома №№ 205, 207, 209, 211, 213, 215, 217, 219, 2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КОВО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БЦОВ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, начиная с № 72А,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ЛЬМА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2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35 по № 151; с четными №№, начиная с № 32А по № 1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ВЕТ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начиная с № 15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АНИСЛАВСКОГО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ХОВ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УРГЕН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АДЕ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ЕСТИВ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25 по № 69; с четными №№, начиная с № 32 по № 76; дома №№ 73, 75, 79, 85, 87, 91, 93, 9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РУСТАЛЬНЫЙ ПРОЕЗД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ЕВЧ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55А по № 151; с четными №№, начиная с № 58 по № 18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БЛОЧКИНО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/>
            </w:pPr>
            <w:r>
              <w:rPr>
                <w:szCs w:val="24"/>
                <w:u w:val="single"/>
              </w:rPr>
              <w:t>ДВУХМАНДАТНЫЙ ИЗБИРАТЕЛЬНЫЙ ОКРУГ № 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61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ЕЙ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АЖДАН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, 10, 12, 14, 16, 18, 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АРЛА МАРКС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25, 227, 229, 231, 233, 23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52, 54, 56, 58, 62, 64, 66, 85, 86, 87, 88, 91, 93, 93А, 95, 95А, 97, 97А, 101, 1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38, 140, 148, 154, 158, 158А, 160, 160А, 162, 162А, 164, 166, 170, 172, 173, 174, 176, 178, 180, 182, 186, 188, 192, 19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Й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четными №№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ИП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1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УБЦОВ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9, 11, 13, 15, 17, 19, 21, 23, 30, 34, 36, 38, 39А, 41А, 43А, 43Б, 45А, 46, 4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ЛЬМА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 19, 21,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szCs w:val="24"/>
                <w:u w:val="single"/>
              </w:rPr>
              <w:t>ДВУХМАНДАТНЫЙ ИЗБИРАТЕЛЬНЫЙ ОКРУГ № 4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807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АЖДАН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6, 28, 30, 33, 35, 36, 38, 40, 41, 42, 43, 44, 45, 46, 46А, 47, 48, 49, 50, 51, 54, 56, 5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ЛЕГАТ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8, 30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ЗАЛ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 по дом № 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МУН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РОЛ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70, 71, 72, 72А, 73, 73А, 73Б, 74, 75, 76, 76А, 77, 78, 79, 81, 8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37, 137А, 137Б, 139, 14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ЕЛЬНИЧ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1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ИП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09, 109А, 111, 113, 115, 117, 11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ЕСЧА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 по дом № 3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ИОНЕР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ЛЕТ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33 по № 231; с четными №№, начиная с № 224 по № 262 (кроме домов с №№ 238, 240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УБЦОВ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1, 33, 33А, 35, 37, 39, 41, 43, 45, 47, 49, 51, 53, 62, 64, дома с нечетными №№, начиная с № 57, до конца улицы</w:t>
            </w:r>
          </w:p>
        </w:tc>
      </w:tr>
      <w:tr>
        <w:trPr>
          <w:trHeight w:val="2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1 по № 33</w:t>
            </w:r>
          </w:p>
        </w:tc>
      </w:tr>
      <w:tr>
        <w:trPr>
          <w:trHeight w:val="23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ОВЕТ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00, 100А, 102, 104, 106, 108, 110, 112, 112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ЕСТИВ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7 по № 19А; с четными №№, начиная с № 2 по № 2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ШЕВЧ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 по дом № 5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10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2-й БУЛЬВА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ЛЬВА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ачала улицы по дом № 23, дом № 3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АЖДАН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, 4, 7А, 9, 9А, 11, 12 (частное домостроение), 12Б, 25, 2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ОМ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6, 3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ЛЕГАТ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1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ПОВСКО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10, 11, 12, 16А, 18, 20, 29, 35А, 37, 39; дома с нечетными №№, начиная с № 43, до конца переулка; с четными №№, начиная с № 24, до конца переул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БРОДОМ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АРЛА МАРКС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14, 116, 118, 121, 122, 123, 124, 126, 127, 129, 130, 131, 133, 135, 137, 145, 147, 148, 148А, 150, 156, 158, 160, 160А, 164, 174, 176, 178, 192, 194, 196, 198, 200, 21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83, 185, 187, 189, 193, 195, 196, 197, 198, 206, 208, дома с нечетными №№, начиная с № 223 по № 323; с четными №№, начиная с № 210 по № 2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РОЛ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№ 010, 011, 013, 015, 015А, 02, 03, 05, 06, 06А, 07, 07А, 08, 09, дома, с начала улицы по дом № 6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НОЗНАМ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45, по № 1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УПСКО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90, 111, 113, 113А, 115, 117, дома с нечетными №№, начиная с № 127 по № 173; с четными №№, начиная с № 146 по № 23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УЙБЫШ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начала улицы по № 53; с четными №№, начиная с № 30 по № 54, дома №№ 58, 59, 59А, 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51, 53, 55, 57, 59, 62, 64, 66, 70, 113, 125, 127, 129, 131, 133, 135; дома с нечетными №№, начиная с № 91 по № 109; с четными №№, начиная с № 76 по № 12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ОКОМО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№ 1, 2, 01, 03, 05, 05А, 07, 09, 4, 6, 8, 10, 12, 16, 17, 18, 19, 20, 21, 24, 25, 27, 31, 33, 35, 49, 51, 51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Й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КСИМА ГОРЬ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ЕЛЬНИЧ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4, 10, 11, 12, 12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ИП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6, 8, 10, 12, 13, 14, 15, 16, 17, 17А, 18, 19, 20, 21, 23, 25, 27; дома с нечетными №№, начиная с № 29 по № 95; с четными №№, начиная с № 24 по № 8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БЕДЫ БУЛЬВАР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6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ЛЕТ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57 по № 125; с четными №№, начиная с № 70 по 220Б, дома №№ 238, 2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УШК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, по дом № 6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ВОЛЮЦИО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 по дом № 8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УБЛЕВСКОГО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УБЦОВ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5, 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АДОВ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МАФО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58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НТ № 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ОВЕТ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 по № 103; с четными №№, начиная с № 4 по № 92</w:t>
            </w:r>
          </w:p>
        </w:tc>
      </w:tr>
      <w:tr>
        <w:trPr>
          <w:trHeight w:val="2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ОЮЗ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№ 57А, 59, 59А, 62, 62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ЕАТРАЛЬ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УЛЕЖНИКОВА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, дом № 32, дома с четными №№, начиная с № 48, до конца улицы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ЮБИЛЕЙ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786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ОМ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0, 14, 14А, 15, 16, 16А, 18, 20, 22, 24, 25, 30, 32, 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ЗЕРЖИН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, 6, 8, 10, 14, 16, 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21, 121А, 123, 125, 127, 129, 129Б, 131, 133, 135, 137, 139, 143, 144, 145, 146, 148, 150, 158, 168, 170, 180, 182, 184, 186, 188, 19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НОЗНАМ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2, 96, 102, 106, 114, 11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9, 21, 23, 25, 27, 31, 33, 35, 38, 39, 40, 41, 42, 43, 45, 44, 46, 49, 50, 52, 5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БЕДЫ БУЛЬВАР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, 4, 5, 6, 7, 8, 9, 10, 13, 14, 16, 18, 2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МАФО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4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>ДВУХМАНДАТНЫЙ ИЗБИРАТЕЛЬНЫЙ ОКРУГ №</w:t>
            </w:r>
            <w:r>
              <w:rPr>
                <w:sz w:val="32"/>
                <w:szCs w:val="32"/>
                <w:u w:val="single"/>
              </w:rPr>
              <w:t xml:space="preserve"> 7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08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ЕРЕГ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РОМ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2, 3, 3А, 4, 5, 6, 9, 11, 1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ЗЕРЖИН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3, 15, 17, 19, 23, 25, 27, 28, 29,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АЛИН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; дома №№ 4, 8, 10, 14, 16, 18, 20, 24, 26, 28, 30, 32, 34, 3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98, 107, 109, 110, 111, 113, 115, 117, 126, 128, 130, 132, 136, 138, 140, 14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НОЗНАМ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 по № 43; с четными №№, начиная с № 2 по № 14, дома с №№ 84, 86, 88, 9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ЕНИНА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, 3, 9, 10, 11, 12, 12А, 16, 18, 20, 22, 24, 26, 3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ОСК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3А, 1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СТ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БЕРЕ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ЧИХИН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НОВОСИБИ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КТЯБР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98А, 102, 104, 106, 106А, 108, 110, 112, 147, 149, 151, 157, 15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СПЕЛИХИНСКИ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ЛЕТ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 с начала улицы по № 55А; с четными №№ с начала улицы по № 6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ЕЧ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МАФО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ТАДИОН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АКТО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, 14, 16,  22, 26, 30, 32, 34, 40А, 44, 48А, 50А, 5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УРИЦ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2, 12А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10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З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, дома с четными №№ 4, 6, 8, 14, 16, 18, 20, 22, 24, 26, 28, 30, 32, 34, 3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ТА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 по № 23; дома №№ 27, 29, 31, 35, 37, 39, 41, 43, 45, 47, 4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О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ИЕ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4, 6, 20, 23, 2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49, 53, 55, 62, 64, 67, 68, 69, 71, 71А, 72, 76, 78, 80, 82, 83, 84, 86, 89, 94, 96, 102, 108, 114, 12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НИНГРА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А, 2А, 3, 6, 10А, 15А, 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ИР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ОСК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 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КТЯБР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72, 78, 80, 91, 93, 95, 98, 107, 109, 113, 115, 117, 117А, 119, 121, 123, 127, 129, 135, 137, 14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ВАСТОП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АНК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 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ИХВ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6, 10, 12, 18, 22, 28, 3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АКТО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№ 19, 56А, 62, 64, 66, 68, 70, 74, 76, 78, 80, 8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УРИЦ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2, 1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ХАРЬК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ШКОЛЬ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3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00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2-ая БАРНАУ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ТА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68, 70, 72, 74, 76, 80, 82, 84, 84А, 86, 88, 90, 92, 94, 94А, 96, 98, 100, 100А, 102, 102А, 104, 106, 108, 110, 112, 112А, 114, дома с нечетными №№, начиная с № 91 по № 16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ЙКА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ХА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СЕННЯ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ЕЧ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МЕИНОГО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ЫСКАТЕ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УСТРИ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ХОЗ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ЛЫВА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2, 3, 4, 5, 6, 7, 8, 9, 10, 11, 12, 13, 14, 15, 16, 17, 18, 19, 20, 22, 23, 24, 25, 26, 28, 30, 31, 32, 33, 34, 35, 36, 37, 38, 39, 40, 41, 42, 43, 44, 45, 46, 48, 50, 52, 54, 56, 58, 6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Я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Е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ОНТАЖНИКОВ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КТЯБР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, 10, 12, 14, 16, 18, 20, 22, 24, 26, 28, 30, 32, 34, 35, 36, 37, 38, 39, 40, 41, 42, 43, 44, 45, 46, 47, 48, 49, 50, 51, 52, 53, 54, 55, 56, 57, 58, 59, 60, 61, 62, 63, 65, 67, 69, 71, 73, 75, 77, 79, 81, 85, 87, 8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БЕРЕ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О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ОССИ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ВЕТ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ИХВ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2, 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ОМ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АКТО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27, по № 41А; с четными №№, начиная с № 86, по № 14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И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ЦЕНТР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71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ТА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16, 169, 169А, 167, 167А, 171, 173, 175, 181, 183, 185, 187, 187А, 189, 189А, 191, 19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КТЯБР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А, 5, 7, 9, 11, 25, 27, 29, 3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ВЕТ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5, 19, 21, 25, 2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ВЕ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, 10, 12, 14, 21, 22, 23, 24, 25, 26, 28, 30,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ЕДОР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8, 20, 22, 24, 26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524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ТА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32, 134, 136, 140, 154, 199, 20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ЛОЯ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АГОВЕЩ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ЬЯЛ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ЕС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МА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ЮЧЕ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ГО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УРЬ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НИК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4, 6, 10, 12, 14, 16, 18, 2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КТЯБР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О3, О16, О18, О20, О22, О24, О28, 1, 3, 13, 23</w:t>
            </w:r>
          </w:p>
        </w:tc>
      </w:tr>
      <w:tr>
        <w:trPr>
          <w:trHeight w:val="3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ОМАН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ВЕТ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1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ВЕ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, 7, 15, 19, 19А, 2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ВГОРО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ТО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ЛЬМ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АКТО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52, 15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ЕТЬЯК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РОИЦ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ОРЕНК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3, 6, 7, 8, 9, 10, 11А, 12, 14, 15, 16, 16А, 17, 19, 21, 23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64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МУ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Г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ИН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ОМО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ЛОТНИ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ОРИСА ИВАН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, с начала улицы по № 10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РАТ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РУСИ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, дома с четными №№ 8В, 10, 12, 14, 16, 18, 20, 20А, 30, 30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АТУТ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1 по № 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ОЛЖ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ЕРЦЕ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, 3, 4, 5, 6, 7, 8, 9, 10, 11, 12, 14, 14А, 15, 16, 17, 18, 18А, 20, 21, 22, 23, 24, 25, 26, 27, 29, 31; дома с четными №№, начиная с № 28 по № 72, с нечетными №№, начиная с № 33 по № 6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ЛИНКИ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ГОЛЕВ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ма с нечетными №№, начиная с № 37Г по № 67, с четными №№, начиная с № 70, </w:t>
            </w:r>
            <w:r>
              <w:rPr>
                <w:b w:val="false"/>
                <w:szCs w:val="24"/>
              </w:rPr>
              <w:t>по № 94; дома №№ 108А, 128Б, 13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НИТ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АЛЬНИ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КАБРИСТОВ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 2, 4, 6, 8, 10, 12, 14, 16, 18, 20, 24, 26, 28, 30, 32, 34, 36; дома с нечетными №№ с начала улицы по № 81; с четными №№, начиная с № 38 по № 8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ИСОВ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ЕНИСЕ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ЖЕЛЯБОВА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 по № 17, с четными №№, начиная с № 2 по № 2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ИЛЬИЧ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ППОДРОМ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с начала улицы по дом  № 100; дом с нечетным № 41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ТЫ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АШНИКОВ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М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ПИН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ЧЕН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УР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Т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АСНОДО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3, 4, 5, 6, 7, 8, 9, 10, 11, 12, 13, 15, 16, 17, 18, 20, 22, 23, 24, 25, 26, 27, 29, 31, 33, 35, 37, 39, 4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УЛУНД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У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9А, 26, 2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ЛОМОНО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№№ 52, 54, 70, 72, 7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ГИСТР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3, 5, 9, 11, 13, 1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УП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НДЕЛЕ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ЧНИ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ЧУР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СОРГ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ИМ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НОВОЕГОРЬЕВСКИЙ ТРА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022, 024, 026, 18А, 18Б, 18В, 20, 20А, 20Б, 22, 22А, 24, 26, 32, 34, 36, 38, 40, 42, 48, 48А, 50, 52, 54, 54А, 64, 72А, 76А, 80, 82, 117А, 119, 119А, 125, 127, дома с нечетными №№, начиная с № 83 по № 10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ГАР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с начала улицы по дом № 75, с четными №№, начиная с № 32 по № 7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ДЕС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ЕРНЫЙ ПЕРЕУЛОК Все дом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ВЛОВА УЛИЦА Все дом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ЕРЕКОП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66 по № 97, 104А, 112, 114, 1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Е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, по № 9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ЛТА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5, 6, 7, 12, 14, 18А, 2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УГАЧ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ма с нечетными №№, </w:t>
            </w:r>
            <w:r>
              <w:rPr>
                <w:b w:val="false"/>
                <w:szCs w:val="24"/>
              </w:rPr>
              <w:t xml:space="preserve">с начала улицы по дом </w:t>
            </w:r>
            <w:r>
              <w:rPr>
                <w:b w:val="false"/>
                <w:bCs/>
                <w:szCs w:val="24"/>
              </w:rPr>
              <w:t>№ 79, с четными №№, начиная с № 36 по № 7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АБОЧИЙ ТРА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 №№ 15, 17, 19,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ТО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ЫЛЕ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РАФИМОВИЧ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, по № 18; дома №№ 19, 20, 21, 22, 23, 2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ОР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АНЦИОН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, начиная с № 46 по № 76А, дома с №№ 42Г, 78, 80, 81А, 82, 83, 8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ЕПАНА РАЗ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, начиная с № 3, по № 29; с четными №№, начиная с № 2, по № 36; Дома №№ 31, 33, 35, 37, 38, 38А, 39, 40, 41, 42, 43, 44, 45, 46, 47, 48, 49, 50, 52, 53, 54, 55, 56, 57, 58, 59, 60, 61, 62, 63, 64, 65, 65А, 66, 67, 68, 68А, 70, 72, 74, 76, 78, 80, 80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УВО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 1 по № 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ТАГАНРОГ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02, 04, 1, 7, 8, 9, 11, 13, 14, 15, 16, 17, 18, 19, 21, 22, 23, 25, 27, 29, 30, 31, 32, 33, 40, 42, 44, 46А, 48, 49, 51, 52, 57, 61, 62, 6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УША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РУКТОВ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, кроме дома № 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РУНЗЕ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УРМАН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с начала улицы, по № 41, с четными №№, начиная с № 32 по № 3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ЛТУР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ЦИОЛК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ЙКО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ПА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ПЛЫГ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РЫ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ЧЕРНЫШЕ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02, 2, 3, 4, 5, 6, 7, 8, 8А, 9, 10, 11, 12, 14, 16, 18, 20, 22, 24,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У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И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ЮНЫХ ПИОНЕРОВ СКВЕ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ДВУХ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507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РЫЧ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АЗА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3 по № 107; с четными №№, начиная с № 4 по № 90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ОРИСА ИВАН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03 по № 245; с четными №№, начиная с № 102 по № 23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РУСИ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, 2А, 4, 4А, 6, 8Б, 8Г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ОГОЛЕВ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 с 1А по 37В, с четными №№ с начала переулка по № 64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ЖНЕВ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ДЕКАБРИСТОВ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Дома с нечетными №№, начиная с № 83 по № 185,</w:t>
            </w:r>
            <w:r>
              <w:rPr>
                <w:b w:val="false"/>
              </w:rPr>
              <w:t xml:space="preserve"> с четными №№, начиная с № 86 по № 118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ЖЕЛЕЗНОДОРОЖ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с нечетными №№, начиная с № 1 по № 181; с четными №№, начиная с № 2 по № 198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ВО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, с начала улицы по № 222, с нечетными №№, с начала улицы по № 20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ИППОДРОМ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четными №№, начиная с № 100А по № 240, с нечетными №№, с начала улицы по № 18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НДРАТЮК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ОМОНО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 1 по № 46, дома с №№ 48, 50, 56, 58, 60, 62, 64, 66, 68, 76, 78, 80, 82, с нечетными №№, начиная с № 47 по № 231, с четными №№, начиная с № 92 по № 2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НЕЖ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А по № 79, с четными №№, начиная с № 2 по № 8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ТЕР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УКОМО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НОВОЕГОРЬЕВСКИЙ ТРА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, 1А, 3, 6, 7, 8, 9, 9А, 10, 10А, 11, 12, 12А, 13, 19, 21, 23А, 25, 31, 31А, 33, 33А, 35, 37, 39, 43, 45, 47, 49, 53, 55, 57, 59, 61, 63, 65, 67, 71, 73, 75, 7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ОРОСИТЕ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Дома с № 1 по № 47, д</w:t>
            </w:r>
            <w:r>
              <w:rPr>
                <w:b w:val="false"/>
              </w:rPr>
              <w:t>ома с нечетными №№, начиная с № 47А по № 209, с четными №№,начиная с № 48 по № 22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ЕРЕКОП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 1 по № 6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ЕСОЧ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А, 4, 6, 8, 8А, 10, 14А, 16, 18, 20, 22, дома с нечетными №№, начиная с № 3 по № 103; с четными №№, начиная с № 26 по № 10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ЛЕ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97 по № 223; с четными №№, начиная  с № 98 по № 24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ЖЕВАЛЬ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МЫВОЧНЫЙ ТУПИ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УТЕ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, дома с четными номерами №№, начиная с № 2 по № 130; д</w:t>
            </w:r>
            <w:r>
              <w:rPr>
                <w:b w:val="false"/>
                <w:bCs/>
              </w:rPr>
              <w:t>ома №№ 132, 134, 136, 138, 140, 142, 144, 146, 148, 150, 15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АБОЧИЙ ТРА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1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ЕП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 по № 1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ИХАРДА ЗОРГЕ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четными №№, начиная с № 2 по № 96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№ 1 по № 41, дома с нечетными №№, начиная с № 41А по № 139; с четными №№, начиная с № 40А по № 16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АРТАКОВ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1 по № 4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ОР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четными №№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ТАНЦИОН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А по № 79, с четными №№, начиная с № 2А по № 40Б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СТЕПАНА РАЗ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Дома с нечетными №№, начиная с № 71 по № 9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ТРОИТЕ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РУКТОВ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ЧЕЛЮСКИНЦЕВ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КАЛ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ШМИДТ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ВУХМАНДАТНЫЙ ИЗБИРАТЕЛЬНЫЙ ОКРУГ №</w:t>
            </w:r>
            <w:r>
              <w:rPr>
                <w:sz w:val="32"/>
                <w:szCs w:val="32"/>
                <w:u w:val="single"/>
              </w:rPr>
              <w:t xml:space="preserve"> 14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94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2-ая ЗАПАД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9 М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АЛЕЙ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с начала улицы по дом № 11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АГРАТИО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АЗАР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 №№ 108, 110, 112, 131, 13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ТАЛЬОН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УМА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ЕСТУЖ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БОРИСА ИВАНК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245 по № 279; с четными №№, начиная  с № 240А по № 27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АГОН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АТУТ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7 до конца улицы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И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НИЗО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ВАРДЕЙ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ЕРЦЕ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четными №№, начиная с № 74 по № 120, с нечетными №№, начиная с № 63 по № 12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ОГОЛЕВ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99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БОЕД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ДЕКАБРИСТОВ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четными №№, начиная с № 120 по № 19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ЖАВ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ЖБЫ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ЕРМАК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ЖЕЛЯБОВА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9 до конца улицы, с четными №№, начиная с № 24 до конца улицы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ЗАВОД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05А, 207, 209, 211, 213, 215, 217, 219, 221, 224, 228, 230, 232, 234, 236, 238, 240, 24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ЗАПАД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 с начала улицы по дом № 49; с четными №№ с начала улицы по дом № 6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АЦИОНАЛЬНЫ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ИППОДРОМ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87, 189, 191, 193, 195, 197, 199, 240А, 242, 244, 246, 248, 250, 252, 254, 256, 258, 262, 264, 266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МЫШЕН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АРБЫШЕВ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АРЛА МАРКС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44Б, 246, 248, 250, 252, 254, 256, 256А, 258, 260, 260А, 260Б, 260В, 260Г, 260Д, 262, 262А, 262Б, 264, 264А, 266, 268, 270, 272, 272А, 276, 282, 282А, 283, 284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ЬЕ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ПИЧНОГО ЗАВОДА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ПИЧ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УБ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Ы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ЛЛЕК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ачала улицы по дом № 7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А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МСОМОЛЬ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331 до конца улицы; с четными №№, начиная с № 258 до конца улицы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ОПЕРАТИВН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РОЛ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РУПСКО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225, до конца улицы; с четными №№, начиная с № 256, до конца улицы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ЧАТ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ТУЗ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З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НЕЙ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ОКОМО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м № 5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ОМОНОС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28, 230, 231А, 232, 233, 234, 235, 236, 237, 238, 239, 240, 241, 243, 245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ЛУГ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ГИСТРА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7 по № 10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ЫЙ ПРОЕЗД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МОНТ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АНЕЖ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83 по № 117, дома №№ 94, 102, 116, 116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МЕЛИОРАТИВ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РОСИТЕ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четными №№ 226, 228, 230, 232, 234, 236, 238, 240, 24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ВЛОДАР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ТЕЛ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ЛАТ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5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ЛЕ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223А по № 255, с четными №№, начиная с № 232Б по № 276, дома №№ 259, 261, 278, 280, 282, 284, 286, 288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ЮС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ЛКОВ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УГАЧЕ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81 по № 127, с четными  №№, начиная с № 74 по № 11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ОЛЬ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ЙО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ВОЛЮЦИО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88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П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четными №№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СПУБЛИКИ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ИХАРДА ЗОРГЕ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 с нечетными №№, дом № 96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УБЦОВ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2А, 4, 6, 6А, 12, 14, 20, 2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БОДЫ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МАШ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 № 0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ТРОЕВС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МАКИНА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ЕН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139А, 141, 143, 145, 14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ОЛНЕЧ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ОЦИАЛИСТИЧЕСКИЙ ПРОСПЕ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СПАРТАКОВСКИ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Дома, начиная с № 4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ТАНЦИОННЫЙ ПЕРЕУЛО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№№ 87, 96А, 98, 113, 115, 11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ТЕПАНА РАЗИН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95 по № 171, с четными №№, начиная с № 82 по № 20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ВОРОВ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, начиная с № 7 до конца улицы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ЕШКОВОЙ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В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ЛОВСКИЙ ТРАКТ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АР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ВЕТ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НЫШЕВСКОГО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ма с нечетными №№, начиная с № 11 по № 51, с четными    №№, начиная с № 28 по № 68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РОК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ОРСА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</w:tbl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1:00Z</dcterms:created>
  <dc:creator>User</dc:creator>
  <dc:description/>
  <dc:language>en-US</dc:language>
  <cp:lastModifiedBy>Сергеева</cp:lastModifiedBy>
  <cp:lastPrinted>2022-04-21T13:31:00Z</cp:lastPrinted>
  <dcterms:modified xsi:type="dcterms:W3CDTF">2022-04-21T06:52:00Z</dcterms:modified>
  <cp:revision>3</cp:revision>
  <dc:subject/>
  <dc:title>ПРОЕКТ</dc:title>
</cp:coreProperties>
</file>